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1924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7746-81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06 сентября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Демирова Магомеда Алахверди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04.09.2025 г. в 15 час. 10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лица, привлекаемого к административной ответственности,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ов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Демирова Магомеда Алахвердие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Демирова Магомеда Алахверди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пять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вынесения постановления, то есть с 15 час. 30 мин. 06 сентября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